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プロポーザル参加申請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20" w:hanging="42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静岡市長　宛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静岡競輪場売店出店事業者募集要領の内容を理解し、必要書類を添えて次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17"/>
      </w:tblGrid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希望する物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号（南入場口売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出店する店舗の種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　食　堂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イ　売　店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または事業所所在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商号または名称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または代表者氏名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印　　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番　号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ファックス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12:00Z</dcterms:created>
  <dc:creator>A-BH</dc:creator>
  <dc:description/>
  <dc:language>en-US</dc:language>
  <cp:lastModifiedBy>Administrator</cp:lastModifiedBy>
  <dcterms:modified xsi:type="dcterms:W3CDTF">2023-06-15T05:49:00Z</dcterms:modified>
  <cp:revision>9</cp:revision>
  <dc:subject/>
  <dc:title/>
</cp:coreProperties>
</file>