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　基本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ind w:left="420" w:hanging="42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出店する売店のコンセプト、アピールポイント、既存売店との差別化等について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/>
        <w:t>　売店機能（取扱商品・予定価格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29"/>
        <w:gridCol w:w="2667"/>
        <w:gridCol w:w="1629"/>
      </w:tblGrid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商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価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商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価格</w:t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３　売店運営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売店利用者からの要望・クレームの対応について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４　衛生管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廃棄物の回収・処理計画について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業務実績及び経営状況について</w:t>
      </w:r>
      <w:r>
        <w:rPr/>
        <w:t>（売店経営実績があれば記載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６　収支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8"/>
        <w:gridCol w:w="2453"/>
        <w:gridCol w:w="3349"/>
      </w:tblGrid>
      <w:tr>
        <w:trPr>
          <w:trHeight w:val="45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間の収支計画</w:t>
            </w:r>
          </w:p>
        </w:tc>
      </w:tr>
      <w:tr>
        <w:trPr>
          <w:trHeight w:val="4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　　　　　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額（単位：千円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明　　　　　細</w:t>
            </w:r>
          </w:p>
        </w:tc>
      </w:tr>
      <w:tr>
        <w:trPr>
          <w:trHeight w:val="4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上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原材料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　営　経　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件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光熱水費（電気代等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小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　　費　　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損　　　　　益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53"/>
        <w:gridCol w:w="3349"/>
      </w:tblGrid>
      <w:tr>
        <w:trPr>
          <w:trHeight w:val="45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初期設備等投資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　器　等　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額（単位：千円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明　　　　　細</w:t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上記にない項目でも、必要に応じて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/>
        <w:t>　その他営業に対する自由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独自の提案等があれば記載してください。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２）</w:t>
    </w:r>
  </w:p>
  <w:p>
    <w:pPr>
      <w:pStyle w:val="Normal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  <w:p>
    <w:pPr>
      <w:pStyle w:val="Normal"/>
      <w:jc w:val="center"/>
      <w:rPr/>
    </w:pPr>
    <w:r>
      <w:rPr>
        <w:rFonts w:ascii="ＭＳ 明朝;MS Mincho" w:hAnsi="ＭＳ 明朝;MS Mincho" w:cs="ＭＳ 明朝;MS Mincho"/>
        <w:sz w:val="28"/>
        <w:szCs w:val="28"/>
      </w:rPr>
      <w:t>静岡競輪場売店企画提案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9:00Z</dcterms:created>
  <dc:creator>A-BH</dc:creator>
  <dc:description/>
  <dc:language>en-US</dc:language>
  <cp:lastModifiedBy>Administrator</cp:lastModifiedBy>
  <dcterms:modified xsi:type="dcterms:W3CDTF">2021-06-29T05:36:00Z</dcterms:modified>
  <cp:revision>11</cp:revision>
  <dc:subject/>
  <dc:title/>
</cp:coreProperties>
</file>