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営競技事務所長　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提出者　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（法人等の名称及び代表者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静岡競輪場売店出店事業者募集要領に関する質問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both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質問内容）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担当者連絡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住　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氏　　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電　　　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ファック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6:00Z</dcterms:created>
  <dc:creator>A-BH</dc:creator>
  <dc:description/>
  <dc:language>en-US</dc:language>
  <cp:lastModifiedBy>Administrator</cp:lastModifiedBy>
  <dcterms:modified xsi:type="dcterms:W3CDTF">2021-06-29T05:38:00Z</dcterms:modified>
  <cp:revision>5</cp:revision>
  <dc:subject/>
  <dc:title/>
</cp:coreProperties>
</file>